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Thủ tục Cấp phép dạy thêm cấp Trung học cơ sở và Tiểu học</w:t>
      </w:r>
      <w:r>
        <w:rPr>
          <w:b/>
          <w:bCs/>
          <w:iCs/>
          <w:szCs w:val="28"/>
        </w:rPr>
        <w:t>.</w:t>
      </w:r>
    </w:p>
    <w:p>
      <w:pPr>
        <w:pStyle w:val="Normal"/>
        <w:spacing w:lineRule="exact" w:line="300"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 Trình tự thực hiện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>* Bước 1. Chuẩn bị đầy đủ hồ s</w:t>
      </w:r>
      <w:r>
        <w:rPr>
          <w:szCs w:val="28"/>
        </w:rPr>
        <w:t>ơ</w:t>
      </w:r>
      <w:r>
        <w:rPr>
          <w:szCs w:val="28"/>
        </w:rPr>
        <w:t xml:space="preserve"> theo quy định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>* Bước 2. Nộp hồ s</w:t>
      </w:r>
      <w:r>
        <w:rPr>
          <w:szCs w:val="28"/>
        </w:rPr>
        <w:t>ơ</w:t>
      </w:r>
      <w:r>
        <w:rPr>
          <w:szCs w:val="28"/>
        </w:rPr>
        <w:t xml:space="preserve"> tại Phòng Giáo dục Đào tạo quận – huyện (trong giờ hành chính từ thứ hai đến thứ sáu hàng tuần).</w:t>
      </w:r>
    </w:p>
    <w:p>
      <w:pPr>
        <w:pStyle w:val="Normal"/>
        <w:widowControl w:val="false"/>
        <w:spacing w:lineRule="exact" w:line="300" w:before="120" w:after="120"/>
        <w:ind w:right="28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Đối với cán bộ tiếp nhận hồ sơ:</w:t>
      </w:r>
    </w:p>
    <w:p>
      <w:pPr>
        <w:pStyle w:val="Normal"/>
        <w:widowControl w:val="false"/>
        <w:spacing w:lineRule="exact" w:line="300" w:before="120" w:after="120"/>
        <w:ind w:right="28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+ Trường hợp hồ sơ đã đầy đủ, hợp lệ thì viết giấy hẹn trao cho người nộp.</w:t>
      </w:r>
    </w:p>
    <w:p>
      <w:pPr>
        <w:pStyle w:val="Normal"/>
        <w:widowControl w:val="false"/>
        <w:spacing w:lineRule="exact" w:line="300" w:before="120" w:after="120"/>
        <w:ind w:right="28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+ Trường hợp hồ sơ thiếu hoặc không hợp lệ thì công chức tiếp nhận hồ sơ hướng dẫn một lần để người nộp hồ sơ bổ sung theo quy định.</w:t>
      </w:r>
    </w:p>
    <w:p>
      <w:pPr>
        <w:pStyle w:val="Normal"/>
        <w:widowControl w:val="false"/>
        <w:spacing w:lineRule="exact" w:line="300" w:before="120" w:after="120"/>
        <w:ind w:right="28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+ Trong trường hợp không đủ điều kiện cấp phép hoạt động, Phòng Giáo dục Đào tạo quận – huyện sẽ trả lời bằng văn bản cho cá nhân, tổ chức xin dạy thêm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* B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ớc 3. Nhận giấy phép hoạt động dạy thêm tại Phòng Giáo dục Đào tạo quận – huyện (trong giờ hành chính từ thứ hai đến thứ sáu hàng tuần).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-  Cách thức thực hiện : Trực tiếp tại trụ sở cơ quan hành chính nhà nướ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-  Thành phần, số lượng hồ sơ: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Văn bản xin cấp giấy phép hoạt động dạy 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Văn bản xin cấp giấy phép dạy thêm của các tổ chức, cá nhân;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Kế hoạch dạy học: Nội dung, chương trình, thời gian dạy, số buổi dạy;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Hồ sơ cá nhân, tổ chức xin phép dạy thêm;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Danh sách trích ngang, giáo viên, bản sao bằng cấp chuyên môn, nhân viên cơ sở tổ chức dạy thêm;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Thống kê phương tiện dạy học, cơ sở vật chất lớp học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1 bộ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07 ngày làm việc kể từ ngày nhận đủ hồ sơ hợp lệ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 Đối tượng thực hiện thủ tục hành chính: Cá nhân ; Tổ chứ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 Cơ quan thực hiện thủ tục hành chính: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>* Cơ quan có thẩm quyền quyết định: Phòng Giáo dục và Đào tạo quận - huyện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 (nếu có): Trưởng Phòng Giáo dục và Đào tạo quận - huyện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Giáo dục và Đào tạo quận - huyện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 Kết quả thủ tục hành chính: Giấy phép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 Lệ phí (nếu có): Không có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 Tên mẫu đơn, mẫu tờ khai:  Không có                                          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 Yêu cầu, điều kiện thực hiện thủ tục hành chính: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Người quản lý tổ chức dạy thêm phải đạt trình độ đào tạo chuẩn theo qui định hiện hành của ngành giáo dục đào tạo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Giáo viên dạy thêm phải đạt chuẩn trình độ tương ứng với nội dung dạy thêm; phải có tinh thần trách nhiệm và mẫu mực về đạo đứ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+ Có đủ phương tiện dạy học và cơ sở vật chất lớp học theo yêu cầu tại quy định về vệ sinh trường học ban hành kèm theo Quyết định số 1221/2000/QĐ-BYT ngày 18/4/2000 của Bộ trưởng Bộ Y tế; đảm bảo trật tự, an ninh và an toàn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 Căn cứ pháp lý của thủ tục hành chính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color w:val="000000"/>
          <w:szCs w:val="28"/>
        </w:rPr>
        <w:t>Luật Giáo dục năm 2005; có hiệu lực thi hành từ ngày 01/01/2006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  <w:lang w:val="pt-BR"/>
        </w:rPr>
        <w:t>Nghị định số 75/2006/NĐ-CP ngày 02 tháng 8 năm 2006 của Chính phủ quy định chi tiết và hướng dẫn thi hành một số điều của Luật Giáo dụ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* Quyết định số 03/2007/QĐ-BGD&amp;ĐT ngày 31/01/2007 của Bộ trưởng Bộ Giáo dục và Đào tạo ban hành quy định về dạy thêm, học thêm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* Quyết định số 21/2008/QĐ-BGD&amp;ĐT ngày 25/3/2008 của Ủy ban nhân dân thành phố ban hành quy định về quản lý dạy thêm, học thêm trên địa bàn thành phố Hồ Chí Minh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9:00Z</dcterms:created>
  <dc:creator>vinhtd</dc:creator>
  <dc:description/>
  <cp:keywords/>
  <dc:language>en-US</dc:language>
  <cp:lastModifiedBy>vinhtd</cp:lastModifiedBy>
  <dcterms:modified xsi:type="dcterms:W3CDTF">2012-02-18T08:50:00Z</dcterms:modified>
  <cp:revision>1</cp:revision>
  <dc:subject/>
  <dc:title>1</dc:title>
</cp:coreProperties>
</file>